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:</w:t>
      </w:r>
    </w:p>
    <w:p>
      <w:pPr>
        <w:pStyle w:val="Style1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国家开放大学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小学教育专业学生优秀教学案例评选获奖名单</w:t>
      </w:r>
    </w:p>
    <w:p>
      <w:pPr>
        <w:pStyle w:val="Style1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以姓氏笔画为序）</w:t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巧红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分部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圆的面积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尹湘娥  邓紫星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海南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 like football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晓斌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桂林山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继清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  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汉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技术：制作我的课程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鹰  凃明星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路  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苏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常见的数量关系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丽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（</w:t>
      </w:r>
      <w:r>
        <w:rPr>
          <w:rFonts w:eastAsia="仿宋" w:cs="仿宋" w:ascii="仿宋" w:hAnsi="仿宋"/>
          <w:b/>
          <w:sz w:val="28"/>
          <w:szCs w:val="28"/>
        </w:rPr>
        <w:t>15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67"/>
        <w:gridCol w:w="6560"/>
        <w:gridCol w:w="2268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官馨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分部</w:t>
            </w:r>
          </w:p>
        </w:tc>
        <w:tc>
          <w:tcPr>
            <w:tcW w:w="6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掌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彭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晓丹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辽宁分部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t's red !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  岩  彭宏宇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邓燕燕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乘法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  薇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严黎明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分数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  强  明道阡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玉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科学：我们关心天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  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贵芳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浙江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倍的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占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吉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科学：热是怎样传递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兆栋  李  丹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颖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花之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孔英蕾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武  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美术：生活中的暖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爱花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岳佩蓓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音乐：美丽的夏牧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立娜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  静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津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颐和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裕贤  赫  慧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席  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认识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胜兵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喻馨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甘肃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写留言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高海燕  杨海剑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詹  朔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平行四边形的面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红哲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翟绒绒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分部</w:t>
            </w:r>
          </w:p>
        </w:tc>
        <w:tc>
          <w:tcPr>
            <w:tcW w:w="6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动物儿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海  梅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等奖（</w:t>
      </w:r>
      <w:r>
        <w:rPr>
          <w:rFonts w:eastAsia="仿宋" w:cs="仿宋" w:ascii="仿宋" w:hAnsi="仿宋"/>
          <w:b/>
          <w:sz w:val="28"/>
          <w:szCs w:val="28"/>
        </w:rPr>
        <w:t>26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5"/>
        <w:gridCol w:w="6573"/>
        <w:gridCol w:w="2268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王仲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成都分部</w:t>
            </w:r>
          </w:p>
        </w:tc>
        <w:tc>
          <w:tcPr>
            <w:tcW w:w="6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小学数学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：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乘法应用题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晓珂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琦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分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音乐：夜空中最亮的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曹庭仁  盛  莉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  群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here is a big be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雪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军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心理健康：流动儿童的家庭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春翔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齐  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科学：磁铁的力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  峥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闫少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音乐：小步舞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  喆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新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祖父的园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士玲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  宁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津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线段、直线、射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裕贤  赫  慧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丽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道德与法治：安全地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新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李德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乘法口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  静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吴玉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河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猴子种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海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  健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合理安排时间（沏茶问题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成明  程  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二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角的初步认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  慧  刘  婷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亚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音乐：共青团员之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敏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鸡兔同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艳群  方宏常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丽媛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福建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《大自然的启示》习作指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  花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陈娇霞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北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秋天的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绪权  柯  锋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孟华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西安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山沟里的孩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胜兵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柯惠欣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英语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The wolf and the shee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成明  程  艳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秦云燕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美术：青花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凌  莉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川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实践活动：调查中的学问——折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魏  莺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董  燕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宁夏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多彩的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少祥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程  珊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贵州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数学：比大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简雪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谢瑞阳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山西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曹冲称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晓燕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蔡园园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语文：顶碗少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付  博 池文清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廖诗颖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都分部</w:t>
            </w:r>
          </w:p>
        </w:tc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学体育：七彩阳光体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谢晓珂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最佳教学设计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官馨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南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：掌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  彭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佩蓓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音乐：美丽的夏牧场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立娜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席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安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：认识角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胜兵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最佳说课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贵芳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：倍的认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霞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南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英语：</w:t>
            </w:r>
            <w:r>
              <w:rPr>
                <w:color w:val="000000"/>
                <w:sz w:val="22"/>
                <w:szCs w:val="22"/>
              </w:rPr>
              <w:t>I like football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陆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敏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静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语文：颐和园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裕贤  赫  慧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最佳教学风采奖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6"/>
        <w:gridCol w:w="6530"/>
        <w:gridCol w:w="2387"/>
      </w:tblGrid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分部名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教学案例名称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分部</w:t>
            </w:r>
          </w:p>
        </w:tc>
        <w:tc>
          <w:tcPr>
            <w:tcW w:w="6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道德与法治：安全地玩</w:t>
            </w:r>
          </w:p>
        </w:tc>
        <w:tc>
          <w:tcPr>
            <w:tcW w:w="2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张  新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黎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北分部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学数学：分数的初步认识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柯  强  明道阡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分部</w:t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技术：制作我的课程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  鹰  凃明星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最佳组织奖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个分部）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西安分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安徽分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武汉分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湖北分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湖南分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9:00Z</dcterms:created>
  <dc:creator>test</dc:creator>
  <dc:description/>
  <dc:language>en-US</dc:language>
  <cp:lastModifiedBy>卓晗</cp:lastModifiedBy>
  <cp:lastPrinted>2019-11-26T12:26:00Z</cp:lastPrinted>
  <dcterms:modified xsi:type="dcterms:W3CDTF">2019-11-26T05:49:00Z</dcterms:modified>
  <cp:revision>3</cp:revision>
  <dc:subject/>
  <dc:title>关于中央电大推荐参加广播电视大学</dc:title>
</cp:coreProperties>
</file>